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Uchwała nr XV/84/2008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Rady Miejskiej  w  Błażowej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z dnia25 stycznia 2008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: uchwalenia  budżetu gminy Błażowa na 2008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ając na podstawie art. 18 ust 2 pkt 4, pkt 9 lit „d”, lit „i”, pkt 10 i art.51 ust 2 ustawy z dnia 8 marca 1990r o samorządzie gminnym (Dz. U.</w:t>
      </w:r>
    </w:p>
    <w:p>
      <w:pPr>
        <w:pStyle w:val="Normal"/>
        <w:jc w:val="both"/>
        <w:rPr/>
      </w:pPr>
      <w:r>
        <w:rPr>
          <w:sz w:val="28"/>
        </w:rPr>
        <w:t>z 2001 r. nr 142 poz. 1591 z późn. zm.) art. Art. 165 ust 1 i 2, 166, 173 ust1, 175 ust1,184 ust 1  ustawy publicznych dnia 30 czerwca 2005r  o finansach publicznych(Dz. U. z 2005r nr 249 poz. 2104</w:t>
      </w:r>
      <w:r>
        <w:rPr>
          <w:b/>
          <w:bCs/>
          <w:sz w:val="28"/>
        </w:rPr>
        <w:t>) Rada Miejska w Błażow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 co następuj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Dochody budżetu gminy  w wysokości 20 683 391 złotych w tym: </w:t>
      </w:r>
    </w:p>
    <w:p>
      <w:pPr>
        <w:pStyle w:val="Normal"/>
        <w:ind w:left="720" w:hanging="0"/>
        <w:rPr/>
      </w:pPr>
      <w:r>
        <w:rPr>
          <w:sz w:val="28"/>
        </w:rPr>
        <w:t>dochody bieżące  -  20 453 391 zł</w:t>
      </w:r>
    </w:p>
    <w:p>
      <w:pPr>
        <w:pStyle w:val="Normal"/>
        <w:ind w:left="720" w:hanging="0"/>
        <w:rPr/>
      </w:pPr>
      <w:r>
        <w:rPr>
          <w:sz w:val="28"/>
        </w:rPr>
        <w:t>dochody majątkowe – 230 000 zł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zgodnie  z załącznikiem Nr 1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datki budżetu gminy   w wysokości 26 548 391 złotych zgodnie w tym</w:t>
      </w:r>
    </w:p>
    <w:p>
      <w:pPr>
        <w:pStyle w:val="Normal"/>
        <w:ind w:left="720" w:hanging="0"/>
        <w:rPr/>
      </w:pPr>
      <w:r>
        <w:rPr>
          <w:sz w:val="28"/>
        </w:rPr>
        <w:t>a) wydatki bieżące                                                                   18 868 391 z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left="720" w:hanging="0"/>
        <w:rPr/>
      </w:pPr>
      <w:r>
        <w:rPr>
          <w:sz w:val="28"/>
        </w:rPr>
        <w:t>wynagrodzenia załącznikiem pochodne od wynagrodzeń  -       9248 170 zł</w:t>
      </w:r>
    </w:p>
    <w:p>
      <w:pPr>
        <w:pStyle w:val="Normal"/>
        <w:ind w:left="720" w:hanging="0"/>
        <w:rPr/>
      </w:pPr>
      <w:r>
        <w:rPr>
          <w:sz w:val="28"/>
        </w:rPr>
        <w:t>dotacje                                                                                           826 000 zł</w:t>
      </w:r>
    </w:p>
    <w:p>
      <w:pPr>
        <w:pStyle w:val="Normal"/>
        <w:ind w:left="720" w:hanging="0"/>
        <w:rPr/>
      </w:pPr>
      <w:r>
        <w:rPr>
          <w:sz w:val="28"/>
        </w:rPr>
        <w:t>wydatki na obsługę długu jednostki samorządu terytorialnego    200 000 zł</w:t>
      </w:r>
    </w:p>
    <w:p>
      <w:pPr>
        <w:pStyle w:val="Normal"/>
        <w:ind w:left="720" w:hanging="0"/>
        <w:rPr/>
      </w:pPr>
      <w:r>
        <w:rPr>
          <w:sz w:val="28"/>
        </w:rPr>
        <w:t>wydatki z tytułu poręczeń i gwarancji udzielanych przez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jednostkę samorządu terytorialnego                                             140 000 zł</w:t>
      </w:r>
    </w:p>
    <w:p>
      <w:pPr>
        <w:pStyle w:val="Normal"/>
        <w:ind w:left="720" w:hanging="0"/>
        <w:rPr/>
      </w:pPr>
      <w:r>
        <w:rPr>
          <w:sz w:val="28"/>
        </w:rPr>
        <w:t>pozostałe                                                                                     8 454 221 zł</w:t>
      </w:r>
    </w:p>
    <w:p>
      <w:pPr>
        <w:pStyle w:val="Normal"/>
        <w:ind w:left="720" w:hanging="0"/>
        <w:rPr/>
      </w:pPr>
      <w:r>
        <w:rPr>
          <w:sz w:val="28"/>
        </w:rPr>
        <w:t>b) wydatki majątkowe                                                                7 680 000 zł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zgodnie z załącznikiem Nr 2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ochody i wydatki związane z realizacją zadań z zakresu administracj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rządowej i innych zadań zleconych odrębnymi ustawami. zgodni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z załącznikiem nr 3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  Deficyt budżetu w wysokości 5 865 000  zł zostanie pokryt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rzychodami pochodzącymi z: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zaciągniętych kredytów w kwocie  6 450 000 zł na sfinansowanie następujących zadań inwestycyjnych:</w:t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>budowa sieci wodociągowej etap II Błażowa Dolna – Nowy Borek w kwocie 1 300 000 zł,</w:t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 xml:space="preserve">budowa sieci gazociągowej w gminie Błażowa 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kwocie 1 500 000 zł,</w:t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 xml:space="preserve">budowa hali widowiskowo – sportowej 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Błażowej w kwocie 2 150 000 zł,</w:t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 xml:space="preserve">budowa kanalizacji sanitarnej w Błażowej 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kwocie 1 500 000 zł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 Przychody budżetu w wysokości 6 450 000 złotych, rozcho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 wysokości 585 000  złotych zgodnie z załącznikiem nr 4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budżecie  tworzy się rezerwy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) ogólną w wysokości                                  71 000 złotych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celową w wysokości                                 20 000 złot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łotych przeznaczeniem na:</w:t>
      </w:r>
    </w:p>
    <w:p>
      <w:pPr>
        <w:pStyle w:val="Normal"/>
        <w:ind w:left="57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wydatki bieżące na  zadanie w sprawach zarządzania  kryzysowego 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kwocie 20 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4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a się plan przychodów  i wydatków Gminnego Funduszu Ochrony Środowiska i Gospodarki Wodnej w wysokości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) przychody  - 14 923 zł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2) rozchody  -   14 923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godnie z załącznikiem nr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§ 5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Ustala się limit wydatków na wieloletni program inwestycyjny  na lata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08-2010 pn. ”Poprawa warunków socjalno – bytowych mieszkańców”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godnie z załącznikiem nr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6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I. Ustała się dochody w kwocie 60 000 złotych z tytułu wydawania      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zezwoleń na sprzedaż  napojów alkoholowych oraz wydatki w kwoc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5 000 zł na realizację zadań określonych w gminnym program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rozwiązywania problemów alkohol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I. Ustała się wydatki w kwocie 5000 złotych na realizację zad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określonych  w gminnym programie  przeciwdziałania narkomani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.        §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.</w:t>
        <w:tab/>
        <w:t xml:space="preserve"> Ustala się dotację celową  w kwocie 300 000 na pomoc finansową   dla Powiatu Rzeszowskiego na odnowę dróg powiatowych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rPr/>
      </w:pPr>
      <w:r>
        <w:rPr>
          <w:sz w:val="28"/>
        </w:rPr>
        <w:t xml:space="preserve">      </w:t>
      </w:r>
      <w:r>
        <w:rPr>
          <w:sz w:val="28"/>
        </w:rPr>
        <w:t>II. Ustala się dotację celową    w kwocie 30 000 zł na Fundusz Wsparcia Policji przeznaczoną na pomoc finansową w zakupie samochodu dla policji.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II. Ustala się dotację celową dla Miasta Rzeszowa w kwocie 2 500 zł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zeznaczoną na pomoc finansową w utrzymaniu Izby Wytrzeźwień</w:t>
      </w:r>
    </w:p>
    <w:p>
      <w:pPr>
        <w:pStyle w:val="Normal"/>
        <w:ind w:left="705" w:hanging="630"/>
        <w:rPr>
          <w:sz w:val="28"/>
        </w:rPr>
      </w:pPr>
      <w:r>
        <w:rPr>
          <w:sz w:val="28"/>
        </w:rPr>
        <w:tab/>
        <w:t xml:space="preserve">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stala się dotacje podmiotowe dla instytucji kultury w wysokości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07 000 zł, w tym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iejsko Gminna Biblioteka Publiczna w  Błażowej  -  297 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środek Kultury  - 310 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Ustała się dotacje  celowe z budżetu na sfinansowanie zadań zleconych podmiotom nie zaliczonych do sektora finansów publicznych i nie działających w celu osiągnięcia zysku prowadzących działalność pożytku publicznego z zakres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finansowania  świadczeń usług opiekuńczych poprzez pomoc osobo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tarszym , chorym i niepełnosprawnym dla mieszkańców gminy Błażow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wysokości 151 5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finansowania form poprzez szkolenia sportowe dzieci i  młodzieży, 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ganizowanie imprez sportowych dla mieszkańców gminy,współuczestnictwo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rozgrywkach sportowych w wysokości 65 000 złot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a się limit zobowiązań  z tytułu zaciągniętych kredytów i pożyczek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eznaczonych na 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pokrycie występującego w ciągu roku przejściowego deficytu w kwoc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00 000 złotych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finansowanie planowanego deficytu w kwocie  5 865 000 złotych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spłatę wcześniej zaciągniętych zobowiązań z tytułu kredytów i pożycz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wysokości 585 000 złot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poważnia się Burmistrza Gminy d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Dokonywania   zmian w  budżecie gminy polegających na  przeniesieniach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wydatków pomiędzy  rozdziałami  i paragrafami  w ramach  tego samego działu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 przekazywania kierownikom jednostek organizacyjnych gminy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upoważnień do dokonywania przeniesień wydatków między paragrafami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wydatków   rzeczowych.z wyłączeniem wydatków na wynagrodzenia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pochodn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okowania wolnych środków budżetowych na rachunkach bankowych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w innych bankach niż bank prowadzący obsługę budżetu gminy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płaty rat pożyczek  i kredytów w wysokości 585 000 zł zaciągniętych na następujące zadania inwestycyjne: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WFOŚ i GW Rzeszów           –       325 000 zł (budowa wodociągu)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Bank Spółdzielczy w Błażowej – 100 000 zł (przebudowa i remonty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dróg gminnych)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Bank Spółdzielczy w Błażowej – 160 000 zł (budowa gminnej hali sportowo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Widowiskowej w Błażowej 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 . Zaciągania zobowiązań na finansowanie wydatków na wielolet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ogramy inwestycyjne  w kwocie  9 900 000 z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Zaciągania zobowiązań  z tytułu umów, których realizacja w roku następnym. jest niezbędna dla  zapewnienia ciągłości działania gminy i termin zapłaty upływa w roku 2009 na łączną kwotę 350 000 zł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7.  Zaciągania kredytów i pożyczek na pokrycie występującego w ciągu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eficytu w kwocie 300 000 z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§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Ustala się maksymalną wysokość udzielanych długoterminowych poręcze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gwarancji na okres 2 lat tj. 2008r – 140 000 zł i 2009r – 140 000 z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§ 13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łącza się prognozę łącznej kwoty długu i spłat gminy na koniec 2008 roku </w:t>
      </w:r>
    </w:p>
    <w:p>
      <w:pPr>
        <w:pStyle w:val="Normal"/>
        <w:rPr>
          <w:sz w:val="28"/>
        </w:rPr>
      </w:pPr>
      <w:r>
        <w:rPr>
          <w:sz w:val="28"/>
        </w:rPr>
        <w:t>i lata następne, zgodnie z załącznikiem nr 7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 Burmistrzowi 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, z mocą obowiązującą od 1 stycznia 2008 roku i podlega ogłoszeniu w Dzienniku Urzędowym Województwa Podkarpacki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w Błażowej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Jerzy  Kocój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27:00Z</dcterms:created>
  <dc:creator>Czarnik Urszula</dc:creator>
  <dc:description/>
  <dc:language>en-US</dc:language>
  <cp:lastModifiedBy>URZĄD GMINY</cp:lastModifiedBy>
  <cp:lastPrinted>2008-02-06T13:28:00Z</cp:lastPrinted>
  <dcterms:modified xsi:type="dcterms:W3CDTF">2008-02-08T07:27:00Z</dcterms:modified>
  <cp:revision>2</cp:revision>
  <dc:subject/>
  <dc:title>                                          Uchwała nr</dc:title>
</cp:coreProperties>
</file>